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274-2102/202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05-01-2025-000399-03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 марта 2025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Кутько Ивана Николаевича</w:t>
      </w:r>
      <w:r>
        <w:rPr>
          <w:sz w:val="24"/>
          <w:szCs w:val="24"/>
        </w:rPr>
        <w:t xml:space="preserve">, … года рождения, </w:t>
      </w:r>
      <w:r>
        <w:rPr>
          <w:bCs/>
          <w:sz w:val="24"/>
          <w:szCs w:val="24"/>
        </w:rPr>
        <w:t xml:space="preserve">уроженца …, работающего …, зарегистрированного и </w:t>
      </w:r>
      <w:r>
        <w:rPr>
          <w:sz w:val="24"/>
          <w:szCs w:val="24"/>
        </w:rPr>
        <w:t>проживающего по адресу: …, паспорт …,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утько И.Н., 05.01.2025 года в 14:05 на 643 км автодороги Тюмень-Ханты-Мансийск Нефтеюганский район управлял транспортным средством «Грейт Волл», г/н …, без переднего государственного регистрационного знака, чем нарушил п. 2 ОП ПДД РФ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4"/>
          <w:szCs w:val="24"/>
        </w:rPr>
        <w:t>При рассмотрении административного материала Кутько И.Н. факт совершения административного правонарушения не оспаривал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Кутько И.Н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рапорт инспектора ДПС ГИБДД по Нефтеюганскому району, карточку операции с ВУ, карточку учета транспортного средства, фотофиксацию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Кутько И.Н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... управлял транспортным средством без переднего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Сорокин Д.Д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bCs/>
          <w:sz w:val="24"/>
          <w:szCs w:val="24"/>
        </w:rPr>
        <w:t>Кутько Ивана Никола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730000043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В соответствии с ч. 1 ст.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Кодекса</w:t>
      </w:r>
      <w:r>
        <w:rPr>
          <w:sz w:val="24"/>
          <w:szCs w:val="24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не позднее тридцати дней </w:t>
      </w:r>
      <w:r>
        <w:rPr>
          <w:color w:val="000000"/>
          <w:sz w:val="24"/>
          <w:szCs w:val="24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